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ab/>
        <w:tab/>
        <w:tab/>
      </w:r>
    </w:p>
    <w:p>
      <w:pPr>
        <w:pStyle w:val="Heading1"/>
        <w:ind w:left="1440" w:firstLine="720"/>
        <w:rPr>
          <w:b/>
          <w:b/>
        </w:rPr>
      </w:pPr>
      <w:r>
        <w:rPr>
          <w:b/>
        </w:rPr>
        <w:t>А Н К Е Т А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213995</wp:posOffset>
                </wp:positionV>
                <wp:extent cx="129921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есто для     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16.7pt;mso-wrap-distance-left:9.05pt;mso-wrap-distance-right:9.05pt;mso-wrap-distance-top:0pt;mso-wrap-distance-bottom:0pt;margin-top:16.8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есто для     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Имя_______________________________________________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Если изменял фамилию, имя или отчество, укажите когда, где и по какой причи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та и место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ациональнос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азование 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134"/>
        <w:gridCol w:w="24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 заведения и его место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ультет или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окончания или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ли не окончил, то с какого курса уше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№ диплома или удостовер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Ученая степень, звание (когда присвоены, №№ диплом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Наличие научных трудов, изобретений  (кол-во; п.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ладение иностранными языками 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тношение к военной обязанности и воинское звание. В каком военкомате </w:t>
      </w:r>
    </w:p>
    <w:p>
      <w:pPr>
        <w:pStyle w:val="Normal"/>
        <w:rPr>
          <w:sz w:val="24"/>
        </w:rPr>
      </w:pPr>
      <w:r>
        <w:rPr>
          <w:sz w:val="24"/>
        </w:rPr>
        <w:t>состоит на учете.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емейное положение _______________________________________________</w:t>
      </w:r>
    </w:p>
    <w:p>
      <w:pPr>
        <w:pStyle w:val="Normal"/>
        <w:ind w:left="360" w:hanging="0"/>
        <w:rPr/>
      </w:pPr>
      <w:r>
        <w:rPr>
          <w:sz w:val="24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полняемая работа с начала трудовой деятельности (включая учебу в </w:t>
      </w:r>
    </w:p>
    <w:p>
      <w:pPr>
        <w:pStyle w:val="Normal"/>
        <w:jc w:val="both"/>
        <w:rPr/>
      </w:pPr>
      <w:r>
        <w:rPr/>
        <w:t>высших и средних специальных заведениях, военную службу и работу по совместительству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2458"/>
      </w:tblGrid>
      <w:tr>
        <w:trPr>
          <w:trHeight w:val="3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 или предприят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 учреждения, организац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 предприятия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Адрес постоянной регистрации   (с индексом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Адрес фактического проживания  (с индекс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Телефоны:  домашний  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мобильный 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"_____"___________20_____г.          </w:t>
        <w:tab/>
        <w:t xml:space="preserve">     Личные подпись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7:00Z</dcterms:created>
  <dc:creator>User</dc:creator>
  <dc:description/>
  <cp:keywords/>
  <dc:language>en-US</dc:language>
  <cp:lastModifiedBy>XTreme</cp:lastModifiedBy>
  <cp:lastPrinted>2012-03-28T14:00:00Z</cp:lastPrinted>
  <dcterms:modified xsi:type="dcterms:W3CDTF">2012-10-25T08:37:00Z</dcterms:modified>
  <cp:revision>2</cp:revision>
  <dc:subject/>
  <dc:title>   </dc:title>
</cp:coreProperties>
</file>